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__ №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кова потреба у коштах на реаліз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ічки Ти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20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03"/>
        <w:gridCol w:w="3027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сяг фінансуванн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2020 рі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кологічне покращення та ліквідація заторів в руслі р.Латориця на території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гідротехнічної споруди для екологічного покращення та захисту від затоплення прилеглої території русла р.Латориця на території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854,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щодо відновлення функціонування водоскидної споруди Андріївського водосховища для захисту сільськогосподарських угідь та населення від підтоплення на території Ірляв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95,700</w:t>
            </w:r>
          </w:p>
        </w:tc>
      </w:tr>
      <w:tr>
        <w:trPr>
          <w:trHeight w:val="20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щодо 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дновлення водовипуску в лівобережній  дамбі каналу „Високобережний” на  каналі „Хатріц”, екологічне покращення та захист населення від підтоплення на території Великодоброн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00,00</w:t>
            </w:r>
          </w:p>
        </w:tc>
      </w:tr>
      <w:tr>
        <w:trPr>
          <w:trHeight w:val="1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каналу К-1 та захисту від підтоплення на території Ірляв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850,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80" w:right="567" w:gutter="0" w:header="0" w:top="31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4:00Z</dcterms:created>
  <dc:creator>User</dc:creator>
  <dc:description/>
  <cp:keywords/>
  <dc:language>en-US</dc:language>
  <cp:lastModifiedBy>Admin</cp:lastModifiedBy>
  <cp:lastPrinted>2020-04-02T15:49:00Z</cp:lastPrinted>
  <dcterms:modified xsi:type="dcterms:W3CDTF">2020-04-13T08:59:00Z</dcterms:modified>
  <cp:revision>3</cp:revision>
  <dc:subject/>
  <dc:title/>
</cp:coreProperties>
</file>